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PLC: Documents for Annual General Meeting of Shareholders 2017 (Meeting Agenda)</w:t>
      </w:r>
    </w:p>
    <w:p>
      <w:pPr>
        <w:pStyle w:val="Normal"/>
        <w:spacing w:before="240" w:after="200"/>
        <w:jc w:val="both"/>
        <w:rPr/>
      </w:pPr>
      <w:r>
        <w:rPr/>
        <w:t xml:space="preserve">On 21 Mar 2017, the Petrolimex Corporation – Joint Stock Company announced the meeting agenda for the Annual General Meeting of Shareholders 2017 on 18 Apr 2017 as follows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Contents of the Annual General Meeting of Shareholders 20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7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- Welcome shareholders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Check the status of attending shareholders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Hand documents and ballots to shareholde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8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- Introduce delegates and announce the purpose of the General Manager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- Report the result of checking status and numbers of shareholders attending the General Meeting 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Approve the meeting agenda of the Annual General Meeting of Shareholders 2017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Update the number of shareholders and their status to attend the Annual General Meeting of Shareholders 2017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Approve the meeting agenda of the Annual General Meeting of Shareholders 2017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- Announce the regulations on election of the General Meeting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8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1. Report the business operation results in 2016 and business operation plan for 2017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2. Audited Consolidated Financial Statement  2016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3. Report on management and activities of Board of Directors and each member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/>
              <w:t>4. Report on management and activities of Board of Supervisors and each member</w:t>
            </w:r>
          </w:p>
          <w:p>
            <w:pPr>
              <w:pStyle w:val="Normal"/>
              <w:rPr/>
            </w:pPr>
            <w:r>
              <w:rPr/>
              <w:t>5. Report on enter closing of remuneration payment in 2016</w:t>
            </w:r>
          </w:p>
          <w:p>
            <w:pPr>
              <w:pStyle w:val="Normal"/>
              <w:rPr/>
            </w:pPr>
            <w:r>
              <w:rPr/>
              <w:t>6. Statement on profit distribution and dividend payment in 2016</w:t>
            </w:r>
          </w:p>
          <w:p>
            <w:pPr>
              <w:pStyle w:val="Normal"/>
              <w:rPr/>
            </w:pPr>
            <w:r>
              <w:rPr/>
              <w:t>7. Statement on the plan of profit distribution and dividend payment in 2016</w:t>
            </w:r>
          </w:p>
          <w:p>
            <w:pPr>
              <w:pStyle w:val="Normal"/>
              <w:rPr/>
            </w:pPr>
            <w:r>
              <w:rPr/>
              <w:t>8. Statement on the plan of remuneration payment for Board of Directors and Board of Supervisors in 2017</w:t>
            </w:r>
          </w:p>
          <w:p>
            <w:pPr>
              <w:pStyle w:val="Normal"/>
              <w:rPr/>
            </w:pPr>
            <w:r>
              <w:rPr/>
              <w:t>9. Statement on selecting an auditing organization to audit the Financial Statement 20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Other contents under authority of the Annual General Meeting of Shareholders 20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>III. Speech of the invited delega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IV. Procedure to finish the Annual General Meeting of Shareholders 2017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Approve the meeting minutes of the General Meeting and the Board Resolution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11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/>
              <w:t xml:space="preserve">Summarize and finish the Annual General Meeting of Shareholders 2017 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9:00Z</dcterms:created>
  <dc:creator>Willy nilly</dc:creator>
  <dc:description/>
  <cp:keywords/>
  <dc:language>en-US</dc:language>
  <cp:lastModifiedBy>Willy nilly</cp:lastModifiedBy>
  <dcterms:modified xsi:type="dcterms:W3CDTF">2017-03-23T03:28:00Z</dcterms:modified>
  <cp:revision>5</cp:revision>
  <dc:subject/>
  <dc:title/>
</cp:coreProperties>
</file>